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5" w:after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Times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rFonts w:cs="Times New Roman"/>
        </w:rPr>
      </w:r>
    </w:p>
    <w:p>
      <w:pPr>
        <w:pStyle w:val="Normal"/>
        <w:spacing w:before="0" w:after="45"/>
        <w:ind w:left="75" w:right="75" w:hanging="0"/>
        <w:jc w:val="center"/>
        <w:rPr/>
      </w:pPr>
      <w:r>
        <w:rPr>
          <w:rStyle w:val="Searchterm2"/>
          <w:rFonts w:cs="Verdana" w:ascii="Verdana" w:hAnsi="Verdana"/>
          <w:color w:val="000000"/>
          <w:sz w:val="19"/>
          <w:szCs w:val="19"/>
        </w:rPr>
        <w:t xml:space="preserve">March 29, 2001 -  </w:t>
      </w:r>
      <w:r>
        <w:rPr>
          <w:rFonts w:cs="Verdana" w:ascii="Verdana" w:hAnsi="Verdana"/>
          <w:color w:val="000000"/>
          <w:sz w:val="19"/>
          <w:szCs w:val="19"/>
        </w:rPr>
        <w:t>Section: F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BlockText"/>
        <w:rPr/>
      </w:pPr>
      <w:r>
        <w:rPr>
          <w:sz w:val="36"/>
        </w:rPr>
        <w:t>Co-Housing Movement Goes to Washington</w:t>
      </w:r>
    </w:p>
    <w:p>
      <w:pPr>
        <w:pStyle w:val="Normal"/>
        <w:spacing w:before="0" w:after="45"/>
        <w:ind w:left="75" w:right="75" w:hanging="0"/>
        <w:rPr>
          <w:rStyle w:val="Documentbody1"/>
          <w:color w:val="000000"/>
        </w:rPr>
      </w:pPr>
      <w:r>
        <w:rPr>
          <w:sz w:val="36"/>
        </w:rPr>
      </w:r>
    </w:p>
    <w:p>
      <w:pPr>
        <w:pStyle w:val="Normal"/>
        <w:spacing w:before="0" w:after="45"/>
        <w:ind w:left="75" w:right="75" w:hanging="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ELAINE LOUI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Style w:val="Documentbody1"/>
          <w:color w:val="000000"/>
        </w:rPr>
        <w:t xml:space="preserve">'Co-housing,' residential model in which people plan, develop and manage community that is mix of private quarters and common spaces, arrives in Washington, DC, with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Takoma</w:t>
      </w:r>
      <w:r>
        <w:rPr>
          <w:rStyle w:val="Documentbody1"/>
          <w:color w:val="000000"/>
        </w:rPr>
        <w:t xml:space="preserve">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Village</w:t>
      </w:r>
      <w:r>
        <w:rPr>
          <w:rStyle w:val="Documentbody1"/>
          <w:color w:val="000000"/>
        </w:rPr>
        <w:t>; 43-family residence marries Craftsman-style architecture and 21st-century energy-efficient design (M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TAKOMA</w:t>
      </w:r>
      <w:r>
        <w:rPr>
          <w:rStyle w:val="Documentbody1"/>
          <w:color w:val="000000"/>
        </w:rPr>
        <w:t xml:space="preserve">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VILLAGE</w:t>
      </w:r>
      <w:r>
        <w:rPr>
          <w:rStyle w:val="Documentbody1"/>
          <w:color w:val="000000"/>
        </w:rPr>
        <w:t>, the first "co-housing" development in Washington, D.C., officially opens May 1, but 42 of its 43 families are already in residence. Co-housing is a residential model in which people plan, develop and manage a community that is a mix of private quarters and common spaces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This community, built in a U shape in the Takoma neighborhood of northwest Washington, marries Craftsman-style architecture -- hipped roofs, overhanging eaves -- with 21st-century energy-efficient design. It has a geothermal temperature control system that borrows heat from the earth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Takoma</w:t>
      </w:r>
      <w:r>
        <w:rPr>
          <w:rStyle w:val="Documentbody1"/>
          <w:color w:val="000000"/>
        </w:rPr>
        <w:t xml:space="preserve">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Village</w:t>
      </w:r>
      <w:r>
        <w:rPr>
          <w:rStyle w:val="Documentbody1"/>
          <w:color w:val="000000"/>
        </w:rPr>
        <w:t>, at 50,000 square feet, takes up two-thirds of a city block, bordered by Blair Road on the east, Fourth Street NW on the west and Butternut Street on the north. The development cost $6.5 million, and sprang from concept to reality in just two and a half years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"The typical co-housing model is grass-roots -- people who want to build a community, self-develop and hire an architect," said Don Tucker, an architect and the president of Eco Housing, a real estate development firm in Bethesda, Md. "This one is a developer-driven model, which tends to move faster."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Mr. Tucker found the site and placed an advertisement in The City Paper, a free weekly in Washington, to solicit members for a co-housing project. In late 1998, a core group of 15 people had their first meeting. "The group had to grow themselves," he said. The members (a middle-class mix of blacks, whites and Hispanics) number around 100, and range in age from 2 to 81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Mr. Tucker worked with the Partnership for Advancing Technology in Housing, a public-private partnership in Washington, and Steven Winter Associates, a Washington building systems consulting firm, to design units that were affordable and energy-efficient. Prices range from $92,000 for a 650-square-foot apartment, to $345,000 for a 1,700-square-foot town house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Under the buildings are 400-foot wells: PVC pipes circulate liquid down into the bedrock, where it is warmed in winter and cooled in summer, keeping utility bills low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>In this cooperative development, owners have individualized their units. "Some wanted wood floors, some wanted bamboo floors and some wanted cork floors," said Cynthia Gardstein, a senior associate at Steven Winter Associates. The teal-and-gray buildings are clad in fiber cement, which looks like wood siding but is no temptation to termites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color w:val="000000"/>
        </w:rPr>
        <w:t xml:space="preserve">Unlike Danish co-housing projects, whose owners share a kitchen,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Takoma</w:t>
      </w:r>
      <w:r>
        <w:rPr>
          <w:rStyle w:val="Documentbody1"/>
          <w:color w:val="000000"/>
        </w:rPr>
        <w:t xml:space="preserve"> </w:t>
      </w:r>
      <w:r>
        <w:rPr>
          <w:rStyle w:val="Searchterm2"/>
          <w:rFonts w:cs="Verdana" w:ascii="Verdana" w:hAnsi="Verdana"/>
          <w:color w:val="000000"/>
          <w:sz w:val="19"/>
          <w:szCs w:val="19"/>
        </w:rPr>
        <w:t>Village</w:t>
      </w:r>
      <w:r>
        <w:rPr>
          <w:rStyle w:val="Documentbody1"/>
          <w:color w:val="000000"/>
        </w:rPr>
        <w:t xml:space="preserve"> has private kitchens as well as a common one. The common space, a two-story tower, has a dining room, children's play area, music room, workshop and laundry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Style w:val="Documentbody1"/>
          <w:i/>
          <w:iCs/>
          <w:color w:val="000000"/>
          <w:sz w:val="18"/>
        </w:rPr>
        <w:t>Photo: OLD LOOK, NEW IDEA -- The capital's first co-housing development. (Steven Winter Associates)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sectPr>
      <w:type w:val="nextPage"/>
      <w:pgSz w:w="12240" w:h="15840"/>
      <w:pgMar w:left="864" w:right="1011" w:gutter="72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earchterm2">
    <w:name w:val="searchterm2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spacing w:before="45" w:after="45"/>
      <w:ind w:left="75" w:right="75" w:hanging="0"/>
      <w:jc w:val="center"/>
    </w:pPr>
    <w:rPr>
      <w:rFonts w:ascii="Palatino Linotype" w:hAnsi="Palatino Linotype" w:cs="Palatino Linotype"/>
      <w:b/>
      <w:bCs/>
      <w:color w:val="000000"/>
      <w:sz w:val="5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45"/>
      <w:ind w:left="75" w:right="75" w:hanging="0"/>
      <w:jc w:val="center"/>
    </w:pPr>
    <w:rPr>
      <w:rFonts w:ascii="Verdana" w:hAnsi="Verdana" w:cs="Verdana"/>
      <w:b/>
      <w:bCs/>
      <w:color w:val="000000"/>
      <w:sz w:val="4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7:00Z</dcterms:created>
  <dc:creator>Herb</dc:creator>
  <dc:description/>
  <dc:language>en-US</dc:language>
  <cp:lastModifiedBy>Herb</cp:lastModifiedBy>
  <dcterms:modified xsi:type="dcterms:W3CDTF">2005-12-16T04:13:00Z</dcterms:modified>
  <cp:revision>1</cp:revision>
  <dc:subject/>
  <dc:title>New York Times</dc:title>
</cp:coreProperties>
</file>