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ind w:left="75" w:right="75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48"/>
          <w:szCs w:val="19"/>
        </w:rPr>
        <w:t>Daily Record</w:t>
      </w:r>
      <w:r>
        <w:rPr>
          <w:rFonts w:cs="Verdana" w:ascii="Verdana" w:hAnsi="Verdana"/>
          <w:color w:val="000000"/>
          <w:sz w:val="19"/>
          <w:szCs w:val="19"/>
        </w:rPr>
        <w:t xml:space="preserve"> (Baltimore, MD)</w:t>
      </w:r>
    </w:p>
    <w:p>
      <w:pPr>
        <w:pStyle w:val="Normal"/>
        <w:spacing w:before="0" w:after="45"/>
        <w:ind w:left="75" w:right="75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pyright 2003 Dolan Media Newswires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before="0" w:after="45"/>
        <w:ind w:left="75" w:right="75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earchterm2"/>
          <w:rFonts w:cs="Verdana" w:ascii="Verdana" w:hAnsi="Verdana"/>
          <w:color w:val="000000"/>
          <w:sz w:val="19"/>
          <w:szCs w:val="19"/>
        </w:rPr>
        <w:t>April 25, 2003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/>
      </w:r>
    </w:p>
    <w:p>
      <w:pPr>
        <w:pStyle w:val="Normal"/>
        <w:spacing w:before="0" w:after="45"/>
        <w:ind w:left="75" w:right="75" w:hanging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19"/>
        </w:rPr>
        <w:t>Developer plans co-housing project in Silver Spring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Byline: Robyn Lamb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Blocks south of the epicenter of the Silver Spring revitalization, a vacant office building is on the verge of its own transformation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A local developer is looking to turn the former Robbins Building into a community within a community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b/>
          <w:bCs/>
          <w:color w:val="000000"/>
          <w:u w:val="single"/>
        </w:rPr>
        <w:t xml:space="preserve">Don Tucker, an architect and developer with </w:t>
      </w:r>
      <w:r>
        <w:rPr>
          <w:rStyle w:val="Searchterm2"/>
          <w:rFonts w:cs="Verdana" w:ascii="Verdana" w:hAnsi="Verdana"/>
          <w:b w:val="false"/>
          <w:bCs w:val="false"/>
          <w:color w:val="000000"/>
          <w:sz w:val="19"/>
          <w:szCs w:val="19"/>
          <w:u w:val="single"/>
        </w:rPr>
        <w:t>Eco</w:t>
      </w:r>
      <w:r>
        <w:rPr>
          <w:rStyle w:val="Documentbody1"/>
          <w:b/>
          <w:bCs/>
          <w:color w:val="000000"/>
          <w:u w:val="single"/>
        </w:rPr>
        <w:t xml:space="preserve"> </w:t>
      </w:r>
      <w:r>
        <w:rPr>
          <w:rStyle w:val="Searchterm2"/>
          <w:rFonts w:cs="Verdana" w:ascii="Verdana" w:hAnsi="Verdana"/>
          <w:b w:val="false"/>
          <w:bCs w:val="false"/>
          <w:color w:val="000000"/>
          <w:sz w:val="19"/>
          <w:szCs w:val="19"/>
          <w:u w:val="single"/>
        </w:rPr>
        <w:t>Housing</w:t>
      </w:r>
      <w:r>
        <w:rPr>
          <w:rStyle w:val="Documentbody1"/>
          <w:b/>
          <w:bCs/>
          <w:color w:val="000000"/>
          <w:u w:val="single"/>
        </w:rPr>
        <w:t xml:space="preserve"> Corp</w:t>
      </w:r>
      <w:r>
        <w:rPr>
          <w:rStyle w:val="Documentbody1"/>
          <w:b/>
          <w:bCs/>
          <w:color w:val="000000"/>
        </w:rPr>
        <w:t>., plans to transform the old building with the input of the community of people who will live there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  <w:br/>
      </w:r>
      <w:r>
        <w:rPr>
          <w:rStyle w:val="Documentbody1"/>
          <w:b/>
          <w:bCs/>
          <w:color w:val="000000"/>
        </w:rPr>
        <w:t>"They're acting like a client. I'm taking input simultaneously from 40 people," said Tucker, who already has one co-housing development in the area -- Takoma Village -- under his belt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  <w:br/>
      </w:r>
      <w:r>
        <w:rPr>
          <w:rStyle w:val="Documentbody1"/>
          <w:b/>
          <w:bCs/>
          <w:color w:val="000000"/>
        </w:rPr>
        <w:t xml:space="preserve">The </w:t>
      </w:r>
      <w:r>
        <w:rPr>
          <w:rStyle w:val="Searchterm2"/>
          <w:rFonts w:cs="Verdana" w:ascii="Verdana" w:hAnsi="Verdana"/>
          <w:b w:val="false"/>
          <w:bCs w:val="false"/>
          <w:color w:val="000000"/>
          <w:sz w:val="19"/>
          <w:szCs w:val="19"/>
        </w:rPr>
        <w:t>Eco</w:t>
      </w:r>
      <w:r>
        <w:rPr>
          <w:rStyle w:val="Documentbody1"/>
          <w:b/>
          <w:bCs/>
          <w:color w:val="000000"/>
        </w:rPr>
        <w:t xml:space="preserve"> </w:t>
      </w:r>
      <w:r>
        <w:rPr>
          <w:rStyle w:val="Searchterm2"/>
          <w:rFonts w:cs="Verdana" w:ascii="Verdana" w:hAnsi="Verdana"/>
          <w:b w:val="false"/>
          <w:bCs w:val="false"/>
          <w:color w:val="000000"/>
          <w:sz w:val="19"/>
          <w:szCs w:val="19"/>
        </w:rPr>
        <w:t>Housing</w:t>
      </w:r>
      <w:r>
        <w:rPr>
          <w:rStyle w:val="Documentbody1"/>
          <w:b/>
          <w:bCs/>
          <w:color w:val="000000"/>
        </w:rPr>
        <w:t xml:space="preserve"> Corp. plans to buy the vacant building, gut it and create about 55 loft-style condominiums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Documentbody1"/>
          <w:color w:val="000000"/>
        </w:rPr>
        <w:t>So far about 40 people have made commitments to buy one of the condos, which range in size from 650 square feet to 2,100 square feet and cost between $140,000 and $400,000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They are a diverse group, said Tucker, ranging in age from mid-20s to 82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Future residents form committees and weigh in beforehand on everything from the unit floor plans and common space -- of which there is plenty -- right down to the planters that adorn their individual walkways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The 6,500 square feet of common space includes the co-housing standards: a kitchen, living room and dining room, said Ann Zabaldo, the co-housing coordinator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"Sharing meals is the big deal about co-housing," she explained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Not just the coordinator, Zabaldo is also a resident of Tucker's first development, Takoma Park. She said residents in her community share at least two meals a week -- one sit-down dinner and a pizza night -- in addition to those that come together in the spur of the moment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Current common space plans for Eastern Village residents also include a meditation room, a children's room, a green roof garden and a landscaped courtyard with a trellis far[ordinal indicator, masculine]ade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"The feeling of the common house is friendly high-tech -- not on painted exposed ductwork -- with warm woods and natural," Tucker said. "That is in keeping with our vision, along the lines of an urban garden."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The units, he added, are contemporary with round concrete columns, exposed ductwork and lots of spiral stairs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Tucker chose Silver Spring in part because of its designation as an Arts and Entertainment District and Enterprise Zone, both of which provide incentives that keep building affordable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But it also is the redevelopment effort sweeping over the area that made it a perfect place to build, he said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"With Discovery and AFI [American Film Institute] there is a lot happening. The county's making it a priority development area," he said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"It's a great place to be building. It's a fabulous energy," said Zabaldo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In keeping with the arts and entertainment designation, Eastern Village will include about 12,000 square feet of artist studio and gallery space, over which artist residents will get priority in leasing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But finding the right space is never easy, said Zabaldo and Tucker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Zabaldo, who has been coordinating communities for more than a decade, said it is much more efficient to get a developer on board to find a site before future residents come together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For years, she said, she did it the other way around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Searches in Washington, for example, went on for years but never came together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Even with a developer heading the effort, she said, a Baltimore search for a site is still ongoing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Tucker, for his part, said co-housing construction, with all of its preliminary coordinating and planning, is no more expensive than traditional building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"It's all about managing the process. Having Ann involved is a huge asset. She organizes them into committees and they really roll over their sleeves with marketing," he said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But his is not a nonprofit business, he said, with all of its cutting edge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 xml:space="preserve">The building, on which he closes in June, is running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Eco</w:t>
      </w:r>
      <w:r>
        <w:rPr>
          <w:rStyle w:val="Documentbody1"/>
          <w:color w:val="000000"/>
        </w:rPr>
        <w:t xml:space="preserve">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Housing</w:t>
      </w:r>
      <w:r>
        <w:rPr>
          <w:rStyle w:val="Documentbody1"/>
          <w:color w:val="000000"/>
        </w:rPr>
        <w:t xml:space="preserve"> about $3 million and he hopes to net between 10 percent and 12 percent.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sectPr>
      <w:type w:val="nextPage"/>
      <w:pgSz w:w="12240" w:h="15840"/>
      <w:pgMar w:left="864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Searchterm2">
    <w:name w:val="searchterm2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24:00Z</dcterms:created>
  <dc:creator>Herb</dc:creator>
  <dc:description/>
  <dc:language>en-US</dc:language>
  <cp:lastModifiedBy>Herb</cp:lastModifiedBy>
  <dcterms:modified xsi:type="dcterms:W3CDTF">2005-12-17T00:18:00Z</dcterms:modified>
  <cp:revision>3</cp:revision>
  <dc:subject/>
  <dc:title>Daily Record (Baltimore, MD)</dc:title>
</cp:coreProperties>
</file>